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L O G 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šev za napovedano odsotnost od pouka </w:t>
      </w:r>
      <w:r>
        <w:rPr>
          <w:rFonts w:cs="Arial" w:ascii="Arial" w:hAnsi="Arial"/>
          <w:b/>
          <w:u w:val="single"/>
        </w:rPr>
        <w:t>do 5 dni v šolskem le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n priimek starša/skrbnika, naslo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daj podpisani starši/skrbniki za otroka  _______________________________________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e in priimek otro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obiskuje _______ razred OŠ Milana Šuštaršiča, Ljubljana v skladu s Pravili šolskega reda Osnovne šole Milana Šuštaršiča napovedujemo odsotnost otro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__________________ do __________________, kar je __________ šolskih d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 podpisom izjavljamo, da bo otrok v dogovoru z učiteljem sam nadoknadil manjkajočo s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starša/skrbnika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kraj)                                    (datu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  <w:r>
        <w:rPr>
          <w:rFonts w:cs="Arial" w:ascii="Arial" w:hAnsi="Arial"/>
          <w:sz w:val="22"/>
          <w:szCs w:val="22"/>
        </w:rPr>
        <w:t xml:space="preserve">Vlogo je potrebno oddati razredniku najmanj </w:t>
      </w:r>
      <w:r>
        <w:rPr>
          <w:rFonts w:cs="Arial" w:ascii="Arial" w:hAnsi="Arial"/>
          <w:sz w:val="22"/>
          <w:szCs w:val="22"/>
          <w:u w:val="single"/>
        </w:rPr>
        <w:t>5 delovnih dni pred</w:t>
      </w:r>
      <w:r>
        <w:rPr>
          <w:rFonts w:cs="Arial" w:ascii="Arial" w:hAnsi="Arial"/>
          <w:sz w:val="22"/>
          <w:szCs w:val="22"/>
        </w:rPr>
        <w:t xml:space="preserve"> načrtovano odsotnostjo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u w:val="single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polni razredničarka/razredni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novi določil Pravil šolskega reda OŠ Milana Šuštaršiča, Ljubljana je učencu/učen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dovoljena odsotnost od pouka v trajanju ________ dni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zredničarka/razrednik 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, dne 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L O G 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šev za napovedano odsotnost od pouka </w:t>
      </w:r>
      <w:r>
        <w:rPr>
          <w:rFonts w:cs="Arial" w:ascii="Arial" w:hAnsi="Arial"/>
          <w:b/>
          <w:u w:val="single"/>
        </w:rPr>
        <w:t>nad 5 dni v šolskem le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n priimek starša/skrbnika, naslo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daj podpisani starši/skrbniki za otroka  _______________________________________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e in priimek otro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obiskuje _______ razred OŠ Milana Šuštaršiča, Ljubljana, v skladu s Pravili šolskega reda Osnovne šole Milana Šuštaršiča zaprošamo za odsotnost otroka </w:t>
      </w:r>
      <w:r>
        <w:rPr>
          <w:rFonts w:cs="Arial" w:ascii="Arial" w:hAnsi="Arial"/>
          <w:b/>
        </w:rPr>
        <w:t>NAD 5 DNI</w:t>
      </w:r>
      <w:r>
        <w:rPr>
          <w:rFonts w:cs="Arial" w:ascii="Arial" w:hAnsi="Arial"/>
        </w:rPr>
        <w:t xml:space="preserve"> v ča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__________________ do __________________, kar je __________ šolskih dni, zara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vedite vzrok  za odsotnost  od pou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izjavljamo, da bo otrok v dogovoru z učiteljem sam nadoknadil manjkajočo s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starš/skrbnika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kraj)                                    (datu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  <w:r>
        <w:rPr>
          <w:rFonts w:cs="Arial" w:ascii="Arial" w:hAnsi="Arial"/>
          <w:sz w:val="22"/>
          <w:szCs w:val="22"/>
        </w:rPr>
        <w:t xml:space="preserve">Vlogo je potrebno oddati razredniku najmanj </w:t>
      </w:r>
      <w:r>
        <w:rPr>
          <w:rFonts w:cs="Arial" w:ascii="Arial" w:hAnsi="Arial"/>
          <w:sz w:val="22"/>
          <w:szCs w:val="22"/>
          <w:u w:val="single"/>
        </w:rPr>
        <w:t>5 delovnih dni pred</w:t>
      </w:r>
      <w:r>
        <w:rPr>
          <w:rFonts w:cs="Arial" w:ascii="Arial" w:hAnsi="Arial"/>
          <w:sz w:val="22"/>
          <w:szCs w:val="22"/>
        </w:rPr>
        <w:t xml:space="preserve"> načrtovano odsotnostjo.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u w:val="single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lasje ravnatelj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novi določil Pravil šolskega reda OŠ Milana Šuštaršiča, Ljubljana je učencu/učen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dovoljena odsotnost od pouka v trajanju ________ dni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Ravnateljica: Irena Kodri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, dne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849" w:gutter="0" w:header="284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80</wp:posOffset>
          </wp:positionH>
          <wp:positionV relativeFrom="paragraph">
            <wp:posOffset>361315</wp:posOffset>
          </wp:positionV>
          <wp:extent cx="1600200" cy="35496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7" r="-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4:00Z</dcterms:created>
  <dc:creator>jeretinai</dc:creator>
  <dc:description/>
  <cp:keywords/>
  <dc:language>en-US</dc:language>
  <cp:lastModifiedBy>Nataša Škorjanc</cp:lastModifiedBy>
  <cp:lastPrinted>2022-09-05T11:43:00Z</cp:lastPrinted>
  <dcterms:modified xsi:type="dcterms:W3CDTF">2022-09-06T11:10:00Z</dcterms:modified>
  <cp:revision>4</cp:revision>
  <dc:subject/>
  <dc:title>OŠ Rodica</dc:title>
</cp:coreProperties>
</file>